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2/2023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/>
      </w:pPr>
      <w:r>
        <w:rPr/>
        <w:t>OSNOVNA ŠKOLA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 xml:space="preserve">Engleski jezik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udžbenik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Demokratija i ljudska prava“ udžbenik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139"/>
        <w:gridCol w:w="3092"/>
        <w:gridCol w:w="168"/>
        <w:gridCol w:w="3064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"/>
        <w:gridCol w:w="3236"/>
        <w:gridCol w:w="3248"/>
        <w:gridCol w:w="12"/>
        <w:gridCol w:w="2977"/>
        <w:gridCol w:w="20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color w:val="FFFF00"/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prvom i drugo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atricia Reilly, Marta Uminska,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prvom i drugo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drugog stranog jezika, u prvom i drugom razredu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atricia Reilly, Marta Uminska,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drugog stranog jezika, u prvom i drugom razredu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prvom razredu gimnazije, u prvom i drugom razredu četverogodišnjih srednjih tehničkih i srodnih škola i u drugom i treće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prvom razredu gimnazije, u prvom i drugom razredu četverogodišnjih srednjih tehničkih i srodnih škola i u drugom i treće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engleskog jezika, kao drugog stranog jezika, u trećem razredu gimnazije u jezičnom izbornom području, u trećem i četvrtom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engleskog jezika, kao drugog stranog jezika, u trećem razredu gimnazije u jezičnom izbornom području, u trećem i četvrtom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drug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drug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drugog stranog jezika, u četvrtom razredu gimnazije u jezičn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drugog stranog jezika, u četvrtom razredu gimnazije u jezičn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4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razredu gimnazije u jezičnom izbornom području i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 Beata Trapn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4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trećem razredu gimnazije u jezičnom izbornom području i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, Beata Trapn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5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četvrtom razredu gimnazije u jezičnom izbornom području i dijelom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Monica Berlis, Heather Jones, Daniel Brayshaw, Dean Russ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5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četvrtom razredu gimnazije u jezičnom izbornom području i dijelom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Tomasz Siuta, Beata Trapnell, Dean Russ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rafikeoznake2">
    <w:name w:val="Grafičke oznake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rafikeoznake3">
    <w:name w:val="Grafičke oznake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2:00Z</dcterms:created>
  <dc:creator>HOME</dc:creator>
  <dc:description/>
  <dc:language>en-US</dc:language>
  <cp:lastModifiedBy>Dell</cp:lastModifiedBy>
  <cp:lastPrinted>2021-11-05T10:51:00Z</cp:lastPrinted>
  <dcterms:modified xsi:type="dcterms:W3CDTF">2022-06-07T11:52:00Z</dcterms:modified>
  <cp:revision>2</cp:revision>
  <dc:subject/>
  <dc:title>R/B</dc:title>
</cp:coreProperties>
</file>